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湖医院</w:t>
      </w:r>
      <w:r>
        <w:rPr>
          <w:b/>
          <w:sz w:val="32"/>
          <w:szCs w:val="32"/>
        </w:rPr>
        <w:t>OA</w:t>
      </w:r>
      <w:r>
        <w:rPr>
          <w:b/>
          <w:sz w:val="32"/>
          <w:szCs w:val="32"/>
        </w:rPr>
        <w:t>使用说明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系统登录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在浏览器中输入地址：</w:t>
      </w:r>
      <w:hyperlink r:id="rId2">
        <w:r>
          <w:rPr>
            <w:rStyle w:val="InternetLink"/>
            <w:szCs w:val="21"/>
          </w:rPr>
          <w:t>http://222.36.7.30:9000/</w:t>
        </w:r>
      </w:hyperlink>
      <w:r>
        <w:rPr>
          <w:szCs w:val="21"/>
        </w:rPr>
        <w:t>，或是在环湖医院中文网站（</w:t>
      </w:r>
      <w:r>
        <w:rPr>
          <w:szCs w:val="21"/>
        </w:rPr>
        <w:t>www.tnsi.org</w:t>
      </w:r>
      <w:r>
        <w:rPr>
          <w:szCs w:val="21"/>
        </w:rPr>
        <w:t>）上点击</w:t>
      </w:r>
      <w:r>
        <w:rPr>
          <w:lang w:val="en-US" w:eastAsia="en-US"/>
        </w:rPr>
        <w:drawing>
          <wp:inline distT="0" distB="0" distL="0" distR="0">
            <wp:extent cx="18669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入到</w:t>
      </w:r>
      <w:r>
        <w:rPr>
          <w:szCs w:val="21"/>
        </w:rPr>
        <w:t>OA</w:t>
      </w:r>
      <w:r>
        <w:rPr>
          <w:szCs w:val="21"/>
        </w:rPr>
        <w:t>登录页面，如下图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120" cy="2964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输入用户名和密码，点击“登录”按钮，即可登录系统。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查看信息（院周程、职能科室周工作、职能科室月工作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点击首页右边的“院周程、职能科室周工作、职能科室月工作”（如下图）可以查看对应的内容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88535" cy="3188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进入办公平台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点击首页右边的“自动化办公平台”，即可进入到办公平台的首页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2903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如图，页面的左边是操作菜单，右边主要显示了当前用户的“待办事宜、进程中事物、已办结事务”等信息，如上图中的红色划线部分。点击“执行”则可进入该事务处理页面，进行处理。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院周程基本操作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在院周程模块，选择“院周程申请”，如下图所示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07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（带红色标记的为必填选项）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选择地点，日期，时间，参加人等信息后，点击提交按钮，即可。（院周程只能申请下周的会议室）如果你选的时间和地点与其他人有冲突，则系统会提示重新选择。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点击菜单中的“院周程查询”可查看下周的会议室使用情况。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职能科室周工作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点击“工作计划上报”可进入到“周工作上报”页面，如下图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1770" cy="21355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填写好后，点击提交按钮就可以了。如果暂时不想提交，可以点击保存按钮，将以填写的部分保存起来，以后提交。点击工作计划查询，可以查询到以往上报的工作计划。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月工作计划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点击菜单中的“月工作计划上报”如下图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120" cy="2913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填写好后，点击“提交”按钮即可完成上报。点击工作计划查询，可以查询以往上报的工作计划。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修改申请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如果上报的“周工作”或是“月工作”有更改或是错误的话，可填写修改申请单，提交给院办，院办会根据修改申请，来完成周工作”或是“月工作”的修改。如下图。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1135" cy="26574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行文单填写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点击菜单中的“行文单填写”如下图：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865" cy="26276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  <w:t>填写好相应的信息后，点击提交就可以了，如果选“会办科室”那么此表单将会流转到会办科室，如果没有则流转到院办。</w:t>
      </w:r>
    </w:p>
    <w:p>
      <w:pPr>
        <w:pStyle w:val="Style16"/>
        <w:ind w:left="36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36.7.30:90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0:00Z</dcterms:created>
  <dc:creator>User</dc:creator>
  <dc:description/>
  <cp:keywords/>
  <dc:language>en-US</dc:language>
  <cp:lastModifiedBy>User</cp:lastModifiedBy>
  <dcterms:modified xsi:type="dcterms:W3CDTF">2012-03-19T01:50:00Z</dcterms:modified>
  <cp:revision>2</cp:revision>
  <dc:subject/>
  <dc:title/>
</cp:coreProperties>
</file>